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5"/>
        <w:gridCol w:w="3161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б избрании председателей и заместителей председателей комитетов Думы Шпаковского муниципального округа Ставропольского края второ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</w:t>
        <w:br/>
        <w:t>от 27 марта 2023 г. № 451, Дума Шпаковского муниципального округа Ставропольского кра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збрать председателей комитетов Думы Шпаковского муниципального округа Ставропольского края второго созы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етина Андрея Дмитриевича председателем Комитета по бюджету, налогам и финансово-кредитной полит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Азаряна Бориса Сергеевича председателем Комитета по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олобуева Виталия Васильевича председателем Комитета по социальным вопросам и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Швейнфорт Сергея Владимировича председателем Комитета по промышленности, градостроительству, землепользованию и жилищно-коммунальному хозяй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Сергееву Елену Викторовну председателем Комитета 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Данилова Вячеслава Михайловича председателем Комитета по аграрным вопросам, природопользованию и эк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Избрать заместителей председателей комитетов Думы Шпаковского муниципального округа Ставропольского края второго созы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Баранова Виталия Викторовича заместителем председателя Комитета по бюджету, налогам и финансово-кредитной полит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прун Веру Арменаковну заместителем председателя Комитета по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Аванесяна Карена Артюшаевича заместителем председателя Комитета по социальным вопросам и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Мигулина Александра Борисовича заместителем председателя Комитета по промышленности, градостроительству, землепользованию и жилищно-коммунальному хозяйств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Ульянову Наталью Александровну заместителем председателя Комитета по вопросам депутатской этики, регламенту, организации деятельности Думы Шпаковского муниципального округа Ставропольского края и взаимодействию со средствами массов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Березуцкого Николая Михайловича заместителем председателя Комитета по аграрным вопросам, природопользованию и эк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С.В.Печку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5:00Z</dcterms:created>
  <dc:creator>sbp</dc:creator>
  <dc:description/>
  <cp:keywords/>
  <dc:language>en-US</dc:language>
  <cp:lastModifiedBy>dyup</cp:lastModifiedBy>
  <cp:lastPrinted>2025-09-19T12:43:00Z</cp:lastPrinted>
  <dcterms:modified xsi:type="dcterms:W3CDTF">2025-09-22T09:55:00Z</dcterms:modified>
  <cp:revision>2</cp:revision>
  <dc:subject/>
  <dc:title>Проект</dc:title>
</cp:coreProperties>
</file>